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ntrag auf eine Ehrung des Bezirks Oberbayern, des BSSB bzw. des DS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"/>
        <w:gridCol w:w="1026"/>
        <w:gridCol w:w="1134"/>
        <w:gridCol w:w="1080"/>
        <w:gridCol w:w="900"/>
        <w:gridCol w:w="1080"/>
        <w:gridCol w:w="978"/>
        <w:gridCol w:w="282"/>
        <w:gridCol w:w="1440"/>
        <w:gridCol w:w="1236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in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-Nr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ündungs-jahr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 Jubiläumsfeier findet statt: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Zeit / Ort der Jubiläumsfeier stand bei Antragstellung noch nicht fest</w:t>
            </w:r>
            <w:r>
              <w:rPr>
                <w:b/>
                <w:sz w:val="28"/>
                <w:szCs w:val="28"/>
              </w:rPr>
              <w:t xml:space="preserve">:    </w:t>
            </w:r>
            <w:r>
              <w:rPr>
                <w:b/>
                <w:sz w:val="36"/>
                <w:szCs w:val="36"/>
              </w:rPr>
              <w:t>O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0"/>
                <w:szCs w:val="20"/>
              </w:rPr>
              <w:t>Evtl. ankreuzen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j.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bertaler für 75-jähriges Jubiläum des Bezirks Oberbayer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hnennagel des Bezirks Oberbayern in Silb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ür 100, 150, 200, 250 Jahre usw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kette „Dank und Anerkennung“ des BSSB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ür 100, 150 Jahre in Bronz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ür 200, 250 Jahre in Silber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für 300, 350 Jahre usw. in Gold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kette „Dank und Anerkennung“ des DS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für 100, 150, 200, 250 Jahre usw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hen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hnennagel des DS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für 125, 175, 225, 275 Jahre usw. </w:t>
            </w:r>
          </w:p>
        </w:tc>
      </w:tr>
      <w:tr>
        <w:trPr/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s werden nur fristgerecht eingehende Anträge berücksichtigt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ach der Jubiläumsfeier können keine Ehrungen mehr erfolgen!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</w:tc>
        <w:tc>
          <w:tcPr>
            <w:tcW w:w="403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erschrift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tion</w:t>
            </w:r>
          </w:p>
        </w:tc>
      </w:tr>
    </w:tbl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Abgabetermin:  1. Oktober des Ehrungsvorjahres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chriftlich, per eMail: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liesbeth.maier@t-online.de</w:t>
              </w:r>
            </w:hyperlink>
            <w:r>
              <w:rPr>
                <w:b/>
                <w:sz w:val="26"/>
                <w:szCs w:val="26"/>
              </w:rPr>
              <w:t xml:space="preserve"> oder per FAX 08458/346 1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 2. BSM Elisabeth Maier, Sauerbruchstr. 9, 85080 Gaimershe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 08458/27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demann-Klais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9:00Z</dcterms:created>
  <dc:creator>Wiedemann</dc:creator>
  <dc:description/>
  <cp:keywords/>
  <dc:language>en-US</dc:language>
  <cp:lastModifiedBy>Gottfried</cp:lastModifiedBy>
  <cp:lastPrinted>2011-06-01T18:36:00Z</cp:lastPrinted>
  <dcterms:modified xsi:type="dcterms:W3CDTF">2015-09-02T11:49:00Z</dcterms:modified>
  <cp:revision>2</cp:revision>
  <dc:subject/>
  <dc:title>Antrag auf eine Ehrung des Bezirks Oberbayern, des BSSB bzw</dc:title>
</cp:coreProperties>
</file>